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u-RU"/>
        </w:rPr>
      </w:pPr>
      <w:r>
        <w:rPr>
          <w:sz w:val="24"/>
          <w:lang w:val="ru-RU"/>
        </w:rPr>
      </w:r>
    </w:p>
    <w:p>
      <w:pPr>
        <w:pStyle w:val="Normal"/>
        <w:jc w:val="center"/>
        <w:rPr>
          <w:b/>
          <w:b/>
          <w:sz w:val="36"/>
          <w:szCs w:val="36"/>
          <w:lang w:val="ru-RU"/>
        </w:rPr>
      </w:pPr>
      <w:r>
        <w:rPr>
          <w:b/>
          <w:sz w:val="36"/>
          <w:szCs w:val="36"/>
          <w:lang w:val="ru-RU"/>
        </w:rPr>
        <w:t>ФЕДЯ</w:t>
      </w:r>
    </w:p>
    <w:p>
      <w:pPr>
        <w:pStyle w:val="Normal"/>
        <w:jc w:val="both"/>
        <w:rPr>
          <w:b/>
          <w:b/>
          <w:sz w:val="24"/>
          <w:szCs w:val="36"/>
          <w:lang w:val="ru-RU"/>
        </w:rPr>
      </w:pPr>
      <w:r>
        <w:rPr>
          <w:b/>
          <w:sz w:val="24"/>
          <w:szCs w:val="36"/>
          <w:lang w:val="ru-RU"/>
        </w:rPr>
      </w:r>
    </w:p>
    <w:p>
      <w:pPr>
        <w:pStyle w:val="TextBody"/>
        <w:rPr/>
      </w:pPr>
      <w:r>
        <w:rPr/>
        <w:tab/>
      </w:r>
      <w:r>
        <w:rPr>
          <w:lang w:val="ru-RU"/>
        </w:rPr>
        <w:t xml:space="preserve">В одном небольшом городе жил мальчик десяти лет -- Федя. Он ходил в школу и любил играть на улице. После уроков Федя торопился поскорее домой и, сделав домашнюю работу, выходил на улицу поиграть со своими друзьями. Однажды, возвращаясь из школы, Федя увидел группу мальчишек, которые стояли в кругу. Они смеялись и что-то громко выкрикивали. Некоторые из них держали в руках палки, которыми они махали и били по земле. Федя подошел поближе. Перед собою он увидел ужасную картину: ребята окружили беспомощную собаку. Это была жалкая, худенькая и неухоженная дворняжка. Не требовалось много времени, чтобы заметить то, что долгое время о ней никто не заботился. </w:t>
      </w:r>
    </w:p>
    <w:p>
      <w:pPr>
        <w:pStyle w:val="Normal"/>
        <w:jc w:val="both"/>
        <w:rPr>
          <w:rFonts w:ascii="Arial" w:hAnsi="Arial" w:cs="Arial"/>
          <w:sz w:val="24"/>
          <w:lang w:val="ru-RU"/>
        </w:rPr>
      </w:pPr>
      <w:r>
        <w:rPr>
          <w:rFonts w:cs="Arial" w:ascii="Arial" w:hAnsi="Arial"/>
          <w:sz w:val="24"/>
          <w:lang w:val="ru-RU"/>
        </w:rPr>
        <w:tab/>
        <w:t>Страшнее ее внешнего вида было то, что делали мальчишки. Они называли дворнягу чучелом, крывлялись, кричали на нее, пытаясь испугать, а также  били палками по земле, так что сухая грязь летела прямо в мордочку бедняги. Некоторые из мальчишек даже додумались брать камни и кидать по земле, чтобы еще больше напугать собаку. Федя не верил своим глазам: "Как они могут так поступать?" Он не мог продолжать стоять там, делая вид, что все нормально. Он зашел в круг и наклонился к собачке. Все ребята замерли в недоумении. Федя нежно поднял пса и прислонил к своей груди. Некоторое время он смотрел в умные печальные глаза собаки. Ему показалось, что он заметил там слезы. После этого он поднялся на ноги и посмотрел в глаза мальчишек. "Как вы так можете? Ведь ее создал Бог! Мы должны заботиться о животных!" Сказав это, он вышел из круга и направился домой. Мальчишки еще некоторое время стояли как вкопанные, пытаясь понять, что же произошло. Внутри их грыз стыд, они от самого начала знали, что поступали неправильно, но все равно делали это, чтобы показать другим, какие они смелые герои. Смотря вслед удаляющемуся Феде, они мечтали про себя о том, чтобы быть такими же смелыми, как он. Идя домой, Федя нес собаку на руках, а та добрыми благодарными глазами смотрела на него. Если бы она могла говорить то точно сказала бы: "Огромное собачье спасибо, Федя!" Но так как говорить она не могла, то просто смотрела на Федю, высунув язык и радостно виляя хвостом. Видно было, что Федя ей нравился. Да и Федя дворняжка понравилась. Между ними произошла "любовь с первого взгляда", если так можно сказать.</w:t>
      </w:r>
    </w:p>
    <w:p>
      <w:pPr>
        <w:pStyle w:val="Normal"/>
        <w:jc w:val="both"/>
        <w:rPr>
          <w:rFonts w:ascii="Arial" w:hAnsi="Arial" w:cs="Arial"/>
          <w:sz w:val="24"/>
          <w:lang w:val="ru-RU"/>
        </w:rPr>
      </w:pPr>
      <w:r>
        <w:rPr>
          <w:rFonts w:cs="Arial" w:ascii="Arial" w:hAnsi="Arial"/>
          <w:sz w:val="24"/>
          <w:lang w:val="ru-RU"/>
        </w:rPr>
        <w:tab/>
        <w:t>Придя домой, Федя первым делом отправился в ванну, набрал в миску теплой воды и выкупал песика. После чего он сделал то, что вряд ли кто-то когда-либо делал -- нашел старую зубную щетку и начал чистить зубы собаке. Бедное животное не понимало, что происходить. Собака виляла мордочкой и вправо и влево, но зубы ей все же почистили. На ее лапке Федя обнаружил рану. Наверно, один из мальчуганов задел лапу камнем. Федя нашел бинт и нежно ее перебинтовал. После того, как собака была вычищена, Федя взял мисочку и налил туда молока. Трудно описать с какой великой радостью пес принял это угощение.</w:t>
      </w:r>
    </w:p>
    <w:p>
      <w:pPr>
        <w:pStyle w:val="Normal"/>
        <w:jc w:val="both"/>
        <w:rPr>
          <w:rFonts w:ascii="Arial" w:hAnsi="Arial" w:cs="Arial"/>
          <w:sz w:val="24"/>
          <w:lang w:val="ru-RU"/>
        </w:rPr>
      </w:pPr>
      <w:r>
        <w:rPr>
          <w:rFonts w:cs="Arial" w:ascii="Arial" w:hAnsi="Arial"/>
          <w:sz w:val="24"/>
          <w:lang w:val="ru-RU"/>
        </w:rPr>
        <w:tab/>
        <w:t>Позже в тот день от соседей Федя узнал, что собаку зовут Шарик и что у него раньше были хозяева, но после того, как они приобрели себе новую породистую собаку, Шарика прогнали прочь. Феде очень хотелось оставить Шарика у себя дома. Проблемой были родители. Федя не был уверен понравится ли им Шарик и позволят ли они ему остаться у них дома.</w:t>
      </w:r>
    </w:p>
    <w:p>
      <w:pPr>
        <w:pStyle w:val="Normal"/>
        <w:jc w:val="both"/>
        <w:rPr>
          <w:rFonts w:ascii="Arial" w:hAnsi="Arial" w:cs="Arial"/>
          <w:sz w:val="24"/>
          <w:lang w:val="ru-RU"/>
        </w:rPr>
      </w:pPr>
      <w:r>
        <w:rPr>
          <w:rFonts w:cs="Arial" w:ascii="Arial" w:hAnsi="Arial"/>
          <w:sz w:val="24"/>
          <w:lang w:val="ru-RU"/>
        </w:rPr>
        <w:tab/>
        <w:t>Вечером, когда родители пришли с работы, Федя познакомил их с Шариком и подробно рассказал о том, как он спас его от беспощадных и бессердечных мальчуганов. Родители гордились смелым поступком Феди и видя то, как сильно он и Шарик успели привязаться друг к другу, они разрешили Феде оставить Шарика у себя дома. При условии, что он будет хорошо учиться в школе и присматривать за собакой: выгуливать ее, кормить, чистить и убирать после нее. Федя с радостью согласился на эти условия.</w:t>
      </w:r>
    </w:p>
    <w:p>
      <w:pPr>
        <w:pStyle w:val="Normal"/>
        <w:jc w:val="both"/>
        <w:rPr>
          <w:rFonts w:ascii="Arial" w:hAnsi="Arial" w:cs="Arial"/>
          <w:sz w:val="24"/>
          <w:lang w:val="ru-RU"/>
        </w:rPr>
      </w:pPr>
      <w:r>
        <w:rPr>
          <w:rFonts w:cs="Arial" w:ascii="Arial" w:hAnsi="Arial"/>
          <w:sz w:val="24"/>
          <w:lang w:val="ru-RU"/>
        </w:rPr>
        <w:tab/>
        <w:t>За очень короткое время Федя и Шарик стали закадычными друзьями -- "водой не разольешь". Когда Федя приходил из школы, Шарик бросался ему в ноги, радостно вилял хвостом и звонко лаял. После того, как Федя выполнял домашнюю работу, он выводил Шарика на прогулку. Феде даже не нужен был поводок для Шарика, потому что тот был очень послушный. Когда Шарик находил в траве грязную косточку и хотел ею полакомиться, Федя говорил ему строго: "Фу! Нельзя!" и Шарик слушался его. Федя очень любил своего пса, поэтому иногда был строгим и запрещал некоторые вещи. Не разрешал ему, например, самому перебегать дорогу, где ездили машины или есть пищу, которую находил на улице. Шарик любил Федю поэтому с радостью слушался его.</w:t>
      </w:r>
    </w:p>
    <w:p>
      <w:pPr>
        <w:pStyle w:val="Normal"/>
        <w:jc w:val="both"/>
        <w:rPr>
          <w:rFonts w:ascii="Arial" w:hAnsi="Arial" w:cs="Arial"/>
          <w:sz w:val="24"/>
          <w:lang w:val="ru-RU"/>
        </w:rPr>
      </w:pPr>
      <w:r>
        <w:rPr>
          <w:rFonts w:cs="Arial" w:ascii="Arial" w:hAnsi="Arial"/>
          <w:sz w:val="24"/>
          <w:lang w:val="ru-RU"/>
        </w:rPr>
        <w:tab/>
        <w:t>Часто во время прогулок Федя встречал других детей, который выгуливали своих любимцев. У всех детей были породистые собаки, которыми они гордились и только у Феди была обыкновенная дворняжка. При виде его дети смеялись: "Ой, посмотрите дядя Федор идет со своей собакой!" А кто-то добавлял: "А может это чучело?" "Какой породы твой пес?"</w:t>
      </w:r>
    </w:p>
    <w:p>
      <w:pPr>
        <w:pStyle w:val="Normal"/>
        <w:jc w:val="both"/>
        <w:rPr>
          <w:rFonts w:ascii="Arial" w:hAnsi="Arial" w:cs="Arial"/>
          <w:sz w:val="24"/>
          <w:lang w:val="ru-RU"/>
        </w:rPr>
      </w:pPr>
      <w:r>
        <w:rPr>
          <w:rFonts w:cs="Arial" w:ascii="Arial" w:hAnsi="Arial"/>
          <w:sz w:val="24"/>
          <w:lang w:val="ru-RU"/>
        </w:rPr>
        <w:tab/>
        <w:t>Федя ничего не отвечал ребятам. Он любил своего Шарика, не смотря на то, что тот совсем был не похож на других красивых собак. Федя не стыдился своего четвероногого друга.</w:t>
      </w:r>
    </w:p>
    <w:p>
      <w:pPr>
        <w:pStyle w:val="Normal"/>
        <w:jc w:val="both"/>
        <w:rPr/>
      </w:pPr>
      <w:r>
        <w:rPr>
          <w:rFonts w:cs="Arial" w:ascii="Arial" w:hAnsi="Arial"/>
          <w:sz w:val="24"/>
          <w:lang w:val="ru-RU"/>
        </w:rPr>
        <w:tab/>
        <w:t>Однажды случилось так, что Федя заболел и не мог выходить на прогулку с Шариком. Пес выходил прогуливаться сам, без хозяина. В один день он познакомился с собакой по кличке Рекс. Рекс был на половину дворняжкой, на половину овчаркой. Хозяина у него не было. Жил он сам по себе. Шарику он показался очень веселым псом, с которым было интересно поиграть. После игры Рекс подозвал Шарика и сказал: "Послушай, дружище, я знаю, где здесь недалеко есть помойка, где можно найти много костей. Хочешь покажу?" Шарик растерялся. С одной стороны ему было интересно, а с другой, он хорошо знал, что Федя не разрешает ему кушать грязные уличные кости. "Нет, я не могу с тобою пойти." -- ответил он после некоторого размышления.</w:t>
      </w:r>
    </w:p>
    <w:p>
      <w:pPr>
        <w:pStyle w:val="Normal"/>
        <w:jc w:val="both"/>
        <w:rPr>
          <w:rFonts w:ascii="Arial" w:hAnsi="Arial" w:cs="Arial"/>
          <w:sz w:val="24"/>
          <w:lang w:val="ru-RU"/>
        </w:rPr>
      </w:pPr>
      <w:r>
        <w:rPr>
          <w:rFonts w:cs="Arial" w:ascii="Arial" w:hAnsi="Arial"/>
          <w:sz w:val="24"/>
          <w:lang w:val="ru-RU"/>
        </w:rPr>
        <w:tab/>
        <w:t>"Не можешь? Почему?" -- спросил удивленный Рекс.</w:t>
      </w:r>
    </w:p>
    <w:p>
      <w:pPr>
        <w:pStyle w:val="Normal"/>
        <w:jc w:val="both"/>
        <w:rPr>
          <w:rFonts w:ascii="Arial" w:hAnsi="Arial" w:cs="Arial"/>
          <w:sz w:val="24"/>
          <w:lang w:val="ru-RU"/>
        </w:rPr>
      </w:pPr>
      <w:r>
        <w:rPr>
          <w:rFonts w:cs="Arial" w:ascii="Arial" w:hAnsi="Arial"/>
          <w:sz w:val="24"/>
          <w:lang w:val="ru-RU"/>
        </w:rPr>
        <w:tab/>
        <w:t>"Федя, мой хозяин, не разрешает мне кушать грязные кости."</w:t>
      </w:r>
    </w:p>
    <w:p>
      <w:pPr>
        <w:pStyle w:val="Normal"/>
        <w:jc w:val="both"/>
        <w:rPr>
          <w:rFonts w:ascii="Arial" w:hAnsi="Arial" w:cs="Arial"/>
          <w:sz w:val="24"/>
          <w:lang w:val="ru-RU"/>
        </w:rPr>
      </w:pPr>
      <w:r>
        <w:rPr>
          <w:rFonts w:cs="Arial" w:ascii="Arial" w:hAnsi="Arial"/>
          <w:sz w:val="24"/>
          <w:lang w:val="ru-RU"/>
        </w:rPr>
        <w:tab/>
        <w:t>"Да, твой Федя ничего не понимает в собачьих вкусах. Пойдем, не пожалеешь."</w:t>
      </w:r>
    </w:p>
    <w:p>
      <w:pPr>
        <w:pStyle w:val="Normal"/>
        <w:jc w:val="both"/>
        <w:rPr>
          <w:rFonts w:ascii="Arial" w:hAnsi="Arial" w:cs="Arial"/>
          <w:sz w:val="24"/>
          <w:lang w:val="ru-RU"/>
        </w:rPr>
      </w:pPr>
      <w:r>
        <w:rPr>
          <w:rFonts w:cs="Arial" w:ascii="Arial" w:hAnsi="Arial"/>
          <w:sz w:val="24"/>
          <w:lang w:val="ru-RU"/>
        </w:rPr>
        <w:tab/>
        <w:t>"Нет-уж-ки."-- ответил Шарик и направился домой.</w:t>
      </w:r>
    </w:p>
    <w:p>
      <w:pPr>
        <w:pStyle w:val="Normal"/>
        <w:jc w:val="both"/>
        <w:rPr>
          <w:rFonts w:ascii="Arial" w:hAnsi="Arial" w:cs="Arial"/>
          <w:sz w:val="24"/>
          <w:lang w:val="ru-RU"/>
        </w:rPr>
      </w:pPr>
      <w:r>
        <w:rPr>
          <w:rFonts w:cs="Arial" w:ascii="Arial" w:hAnsi="Arial"/>
          <w:sz w:val="24"/>
          <w:lang w:val="ru-RU"/>
        </w:rPr>
        <w:tab/>
        <w:t>На следующий день Шарик снова повстречал Рекса и они снова играли. После игры у Рекса было новое предложение: "Эй, Шарик, пойдем побегаем по шоссе, водителей попугаем."</w:t>
      </w:r>
    </w:p>
    <w:p>
      <w:pPr>
        <w:pStyle w:val="Normal"/>
        <w:jc w:val="both"/>
        <w:rPr>
          <w:rFonts w:ascii="Arial" w:hAnsi="Arial" w:cs="Arial"/>
          <w:sz w:val="24"/>
          <w:lang w:val="ru-RU"/>
        </w:rPr>
      </w:pPr>
      <w:r>
        <w:rPr>
          <w:rFonts w:cs="Arial" w:ascii="Arial" w:hAnsi="Arial"/>
          <w:sz w:val="24"/>
          <w:lang w:val="ru-RU"/>
        </w:rPr>
        <w:tab/>
        <w:t>"А как это?" спросил Шарик.</w:t>
      </w:r>
    </w:p>
    <w:p>
      <w:pPr>
        <w:pStyle w:val="Normal"/>
        <w:jc w:val="both"/>
        <w:rPr>
          <w:rFonts w:ascii="Arial" w:hAnsi="Arial" w:cs="Arial"/>
          <w:sz w:val="24"/>
          <w:lang w:val="ru-RU"/>
        </w:rPr>
      </w:pPr>
      <w:r>
        <w:rPr>
          <w:rFonts w:cs="Arial" w:ascii="Arial" w:hAnsi="Arial"/>
          <w:sz w:val="24"/>
          <w:lang w:val="ru-RU"/>
        </w:rPr>
        <w:tab/>
        <w:t>"Выйдем на дорогу и будем бегать по ней. Водители будут замедлять ход, чтобы нас не сбить, сигналить нам, кричать что-то, а мы преспокойнень-ко будем бегать и злить их."</w:t>
      </w:r>
    </w:p>
    <w:p>
      <w:pPr>
        <w:pStyle w:val="Normal"/>
        <w:jc w:val="both"/>
        <w:rPr>
          <w:rFonts w:ascii="Arial" w:hAnsi="Arial" w:cs="Arial"/>
          <w:sz w:val="24"/>
          <w:lang w:val="ru-RU"/>
        </w:rPr>
      </w:pPr>
      <w:r>
        <w:rPr>
          <w:rFonts w:cs="Arial" w:ascii="Arial" w:hAnsi="Arial"/>
          <w:sz w:val="24"/>
          <w:lang w:val="ru-RU"/>
        </w:rPr>
        <w:tab/>
        <w:t>"Я не пойду с тобою. Мой..."</w:t>
      </w:r>
    </w:p>
    <w:p>
      <w:pPr>
        <w:pStyle w:val="Normal"/>
        <w:jc w:val="both"/>
        <w:rPr>
          <w:rFonts w:ascii="Arial" w:hAnsi="Arial" w:cs="Arial"/>
          <w:sz w:val="24"/>
          <w:lang w:val="ru-RU"/>
        </w:rPr>
      </w:pPr>
      <w:r>
        <w:rPr>
          <w:rFonts w:cs="Arial" w:ascii="Arial" w:hAnsi="Arial"/>
          <w:sz w:val="24"/>
          <w:lang w:val="ru-RU"/>
        </w:rPr>
        <w:tab/>
        <w:t>"Твой хозяин Федя не разрешает тебе." -- закончил Рекс, кривляя Шарика. "Он тебе хоть дышать разрешает?" продолжал Рекс, подразнивая Шарика. "Ладно, не хочешь водителей злить, пойдем повоюем с котами, покусаем им хвосты."</w:t>
      </w:r>
    </w:p>
    <w:p>
      <w:pPr>
        <w:pStyle w:val="Normal"/>
        <w:jc w:val="both"/>
        <w:rPr>
          <w:rFonts w:ascii="Arial" w:hAnsi="Arial" w:cs="Arial"/>
          <w:sz w:val="24"/>
          <w:lang w:val="ru-RU"/>
        </w:rPr>
      </w:pPr>
      <w:r>
        <w:rPr>
          <w:rFonts w:cs="Arial" w:ascii="Arial" w:hAnsi="Arial"/>
          <w:sz w:val="24"/>
          <w:lang w:val="ru-RU"/>
        </w:rPr>
        <w:tab/>
        <w:t xml:space="preserve">"Я не могу. Федя учит меня жить дружно со всеми." </w:t>
      </w:r>
    </w:p>
    <w:p>
      <w:pPr>
        <w:pStyle w:val="Normal"/>
        <w:jc w:val="both"/>
        <w:rPr>
          <w:rFonts w:ascii="Arial" w:hAnsi="Arial" w:cs="Arial"/>
          <w:sz w:val="24"/>
          <w:lang w:val="ru-RU"/>
        </w:rPr>
      </w:pPr>
      <w:r>
        <w:rPr>
          <w:rFonts w:cs="Arial" w:ascii="Arial" w:hAnsi="Arial"/>
          <w:sz w:val="24"/>
          <w:lang w:val="ru-RU"/>
        </w:rPr>
        <w:tab/>
        <w:t>Рексу не нравилось то, что он слышал. "Федя, Федя, съел медведя! Что у тебя за жизнь с ним? Этого нельзя, того нельзя, я не могу, Федя не разрешает! Ты что, раб какой-то? У тебя очень скучная жизнь. Многое теряешь, дружище." Шарик молчал. Он не знал, что ему отвечать. "А может Федя меня не любит? Он действительно не разрешает мне многого." такие мысли начали прокрадываться в голову Шарика.</w:t>
      </w:r>
    </w:p>
    <w:p>
      <w:pPr>
        <w:pStyle w:val="Normal"/>
        <w:jc w:val="both"/>
        <w:rPr>
          <w:rFonts w:ascii="Arial" w:hAnsi="Arial" w:cs="Arial"/>
          <w:sz w:val="24"/>
          <w:lang w:val="ru-RU"/>
        </w:rPr>
      </w:pPr>
      <w:r>
        <w:rPr>
          <w:rFonts w:cs="Arial" w:ascii="Arial" w:hAnsi="Arial"/>
          <w:sz w:val="24"/>
          <w:lang w:val="ru-RU"/>
        </w:rPr>
        <w:tab/>
        <w:t>"Послушай," -- Рекс продолжал, -- "завтра я отправляюсь в большой город, далеко отсюда. Хочу поискать новеньких приключений." его глаза засверкали таинственными огоньками. "Если хочешь, можешь пойти со мной." Рекс развернулся и ушел, оставив Шарика одного.</w:t>
      </w:r>
    </w:p>
    <w:p>
      <w:pPr>
        <w:pStyle w:val="Normal"/>
        <w:jc w:val="both"/>
        <w:rPr>
          <w:rFonts w:ascii="Arial" w:hAnsi="Arial" w:cs="Arial"/>
          <w:sz w:val="24"/>
          <w:lang w:val="ru-RU"/>
        </w:rPr>
      </w:pPr>
      <w:r>
        <w:rPr>
          <w:rFonts w:cs="Arial" w:ascii="Arial" w:hAnsi="Arial"/>
          <w:sz w:val="24"/>
          <w:lang w:val="ru-RU"/>
        </w:rPr>
        <w:tab/>
        <w:t>Придя домой, Шарик долго размышлял о словах Рекса. Чем больше он размышлял, тем больше ему казалось, что у него действительно нет никакой свободы и что Федя что-то прячет от него. Что-то интересное и особенное.</w:t>
      </w:r>
    </w:p>
    <w:p>
      <w:pPr>
        <w:pStyle w:val="Normal"/>
        <w:jc w:val="both"/>
        <w:rPr>
          <w:rFonts w:ascii="Arial" w:hAnsi="Arial" w:cs="Arial"/>
          <w:sz w:val="24"/>
          <w:lang w:val="ru-RU"/>
        </w:rPr>
      </w:pPr>
      <w:r>
        <w:rPr>
          <w:rFonts w:cs="Arial" w:ascii="Arial" w:hAnsi="Arial"/>
          <w:sz w:val="24"/>
          <w:lang w:val="ru-RU"/>
        </w:rPr>
        <w:tab/>
        <w:t>На следующий день он подошел к Феде и сказал на своем собачьем языке, который Федя хорошо научился понимать: "Спасибо тебе за все, Федя. Ты неплохой парень, но жизнь с тобою скучная и неинтересная. Я покидаю тебя."</w:t>
      </w:r>
    </w:p>
    <w:p>
      <w:pPr>
        <w:pStyle w:val="Normal"/>
        <w:jc w:val="both"/>
        <w:rPr>
          <w:rFonts w:ascii="Arial" w:hAnsi="Arial" w:cs="Arial"/>
          <w:sz w:val="24"/>
          <w:lang w:val="ru-RU"/>
        </w:rPr>
      </w:pPr>
      <w:r>
        <w:rPr>
          <w:rFonts w:cs="Arial" w:ascii="Arial" w:hAnsi="Arial"/>
          <w:sz w:val="24"/>
          <w:lang w:val="ru-RU"/>
        </w:rPr>
        <w:tab/>
        <w:t>Федя очень опечалился, когда услышал эти слова. Слезы появились у него на глазах. Но мальчик не мог привязать собаку на цепь и держать его на привязи, чтобы тот не ушел.</w:t>
      </w:r>
    </w:p>
    <w:p>
      <w:pPr>
        <w:pStyle w:val="Normal"/>
        <w:jc w:val="both"/>
        <w:rPr>
          <w:rFonts w:ascii="Arial" w:hAnsi="Arial" w:cs="Arial"/>
          <w:sz w:val="24"/>
          <w:lang w:val="ru-RU"/>
        </w:rPr>
      </w:pPr>
      <w:r>
        <w:rPr>
          <w:rFonts w:cs="Arial" w:ascii="Arial" w:hAnsi="Arial"/>
          <w:sz w:val="24"/>
          <w:lang w:val="ru-RU"/>
        </w:rPr>
        <w:tab/>
        <w:t>С тоской на сердце, Федя наблюдал из окна своей комнаты, как Шарик и Рекс весело удалялись все дальше и дальше.</w:t>
      </w:r>
    </w:p>
    <w:p>
      <w:pPr>
        <w:pStyle w:val="Normal"/>
        <w:jc w:val="both"/>
        <w:rPr>
          <w:rFonts w:ascii="Arial" w:hAnsi="Arial" w:cs="Arial"/>
          <w:sz w:val="24"/>
          <w:lang w:val="ru-RU"/>
        </w:rPr>
      </w:pPr>
      <w:r>
        <w:rPr>
          <w:rFonts w:cs="Arial" w:ascii="Arial" w:hAnsi="Arial"/>
          <w:sz w:val="24"/>
          <w:lang w:val="ru-RU"/>
        </w:rPr>
        <w:tab/>
        <w:t>Родители пытались успокоить Федю, даже предложили купить ему щенка овчарки, но он не захотел. Федя очень любил Шарика и никто не мог ему заменить ушедшего друга. Каждый день он думал о Шарике и молился о нем, прося Бога уберечь пса от всего злого и о том, чтобы тот вернулся. Каждый день он сидел у окна и выглядывал, не идет ли Шарик.</w:t>
      </w:r>
    </w:p>
    <w:p>
      <w:pPr>
        <w:pStyle w:val="Normal"/>
        <w:jc w:val="both"/>
        <w:rPr>
          <w:rFonts w:ascii="Arial" w:hAnsi="Arial" w:cs="Arial"/>
          <w:sz w:val="24"/>
          <w:lang w:val="ru-RU"/>
        </w:rPr>
      </w:pPr>
      <w:r>
        <w:rPr>
          <w:rFonts w:cs="Arial" w:ascii="Arial" w:hAnsi="Arial"/>
          <w:sz w:val="24"/>
          <w:lang w:val="ru-RU"/>
        </w:rPr>
        <w:tab/>
        <w:t>А вот Шарик в это время жил беззаботно. Вместе с Рексом они делали все, что им вздумается. Они бегали по большим дорогам, мешая водителям. Им нравилось, когда те резко тормозили и изо всех сил сигналили. Ели они все, что хотели: грязные кости, пищевые отходы и другие вещи, которые Федя не разрешал есть. Через некоторое время у Шарика сильно начал болеть живот. Он ослабел и не мог уже так быстро бегать, как раньше. А один раз он чуть не попал под машину. Водитель вовремя затормозил, но лапку Шарику все же поранил. Кроме того, что он был больным, он стал еще хромым. Рексу все это очень не нравилось. С Шариком стало совсем неинтересно. Он уже не может быстро бегать, постоянно ноет и жалуется, что у него живот болит.</w:t>
      </w:r>
    </w:p>
    <w:p>
      <w:pPr>
        <w:pStyle w:val="Normal"/>
        <w:jc w:val="both"/>
        <w:rPr>
          <w:rFonts w:ascii="Arial" w:hAnsi="Arial" w:cs="Arial"/>
          <w:sz w:val="24"/>
          <w:lang w:val="ru-RU"/>
        </w:rPr>
      </w:pPr>
      <w:r>
        <w:rPr>
          <w:rFonts w:cs="Arial" w:ascii="Arial" w:hAnsi="Arial"/>
          <w:sz w:val="24"/>
          <w:lang w:val="ru-RU"/>
        </w:rPr>
        <w:tab/>
        <w:t>Видя, что ничего хорошегоот Шарика не дождешься, Рекс, ни слова не сказав, убежал от него, оставив одного в большом незнакомом городе. Шарику было плохо: он хромал, у него болел живот, он голодал и у него не было друзей. Во время своего горя он вспомнил, впервые за все время, своего доброго и заботливого Федю. "Если бы все снова было как раньше." Долго Шарик думал и горевал. Он понял, что поступил неправильно, оставив Федю и начав делать плохие дела.</w:t>
      </w:r>
    </w:p>
    <w:p>
      <w:pPr>
        <w:pStyle w:val="Normal"/>
        <w:jc w:val="both"/>
        <w:rPr>
          <w:rFonts w:ascii="Arial" w:hAnsi="Arial" w:cs="Arial"/>
          <w:sz w:val="24"/>
          <w:lang w:val="ru-RU"/>
        </w:rPr>
      </w:pPr>
      <w:r>
        <w:rPr>
          <w:rFonts w:cs="Arial" w:ascii="Arial" w:hAnsi="Arial"/>
          <w:sz w:val="24"/>
          <w:lang w:val="ru-RU"/>
        </w:rPr>
        <w:tab/>
        <w:t>Вот какая идея пришла к нему однажды вечером. "А что если я встану и пойду к Феде? Попрошу у него прощения. Может быть он меня примет и мы снова станем друзьями."</w:t>
      </w:r>
    </w:p>
    <w:p>
      <w:pPr>
        <w:pStyle w:val="Normal"/>
        <w:jc w:val="both"/>
        <w:rPr>
          <w:rFonts w:ascii="Arial" w:hAnsi="Arial" w:cs="Arial"/>
          <w:sz w:val="24"/>
          <w:lang w:val="ru-RU"/>
        </w:rPr>
      </w:pPr>
      <w:r>
        <w:rPr>
          <w:rFonts w:cs="Arial" w:ascii="Arial" w:hAnsi="Arial"/>
          <w:sz w:val="24"/>
          <w:lang w:val="ru-RU"/>
        </w:rPr>
        <w:tab/>
        <w:t>Так он и сделал. Встал и поковылял домой. Шарик очень боялся, что Федя прогонит его прочь или что у Феди появился новый пес и для Шарика не найдется места. Но если бы он только знал, как сильно мальчик его любит и ожидает его, то он не переживал бы.</w:t>
      </w:r>
    </w:p>
    <w:p>
      <w:pPr>
        <w:pStyle w:val="Normal"/>
        <w:jc w:val="both"/>
        <w:rPr>
          <w:rFonts w:ascii="Arial" w:hAnsi="Arial" w:cs="Arial"/>
          <w:sz w:val="24"/>
          <w:lang w:val="ru-RU"/>
        </w:rPr>
      </w:pPr>
      <w:r>
        <w:rPr>
          <w:rFonts w:cs="Arial" w:ascii="Arial" w:hAnsi="Arial"/>
          <w:sz w:val="24"/>
          <w:lang w:val="ru-RU"/>
        </w:rPr>
        <w:tab/>
        <w:t>Однажды, как всегда, выглядывая в окно, Федя заметил что-то приближающееся. Присмотревшись, он увидел исхудалого, грязного и хромого пса. "Нет, это не Шарик" -- подумал Федя и возвратился к домашней работе. Но что-то внутри подсказывало ему: "Посмотри еще! Посмотри еще!" Федя присмотрелся и ... не может быть!!! В этом грязном, худом и хромом псе он узнал ... Шарика. Он быстро выбежал на улицу и кинулся бежать к своему другу. Федя схватил его, крепко прижал к груди и поцеловал прямо в нос: "Шарик, ты вернулся! Я так рад, что ты вернулся!" Шарик лишь жалобно скулил, прося прощения.</w:t>
      </w:r>
    </w:p>
    <w:p>
      <w:pPr>
        <w:pStyle w:val="Normal"/>
        <w:jc w:val="both"/>
        <w:rPr>
          <w:rFonts w:ascii="Arial" w:hAnsi="Arial" w:cs="Arial"/>
          <w:sz w:val="24"/>
          <w:lang w:val="ru-RU"/>
        </w:rPr>
      </w:pPr>
      <w:r>
        <w:rPr>
          <w:rFonts w:cs="Arial" w:ascii="Arial" w:hAnsi="Arial"/>
          <w:sz w:val="24"/>
          <w:lang w:val="ru-RU"/>
        </w:rPr>
        <w:tab/>
        <w:t>Дома первым делом, Федя отправился в ванну, набрал в миску теплой воды и выкупал Шарика. После чего он сделал то, что вряд ли кто-то когда-либо делал -- нашел старую зубную щетку и начал чистить зубы собаке. Шарик по-прежнему не понимал, что происходит, но не сопротивлялся. На лапке Федя обнаружил рану, которую он нежно перебинтовал. После всего этого он взял мисочку и налил туда молока. Трудно описать с какой великой радостью пес принял это угощение. Шарик был очень счастлив. С тех пор он никогда больше не покидал Федю.</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i/>
          <w:sz w:val="24"/>
          <w:lang w:val="ru-RU"/>
        </w:rPr>
        <w:t xml:space="preserve">Рассказ основан на притче о блудном сыне. </w:t>
      </w:r>
      <w:r>
        <w:rPr>
          <w:rFonts w:cs="Arial" w:ascii="Arial" w:hAnsi="Arial"/>
          <w:i/>
          <w:sz w:val="24"/>
        </w:rPr>
        <w:t>Еванг. от Луки 15 гл.</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sectPr>
      <w:type w:val="nextPage"/>
      <w:pgSz w:w="12240" w:h="15840"/>
      <w:pgMar w:left="567"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1:58:00Z</dcterms:created>
  <dc:creator>Xopek</dc:creator>
  <dc:description/>
  <dc:language>en-US</dc:language>
  <cp:lastModifiedBy>KhatinkaLab</cp:lastModifiedBy>
  <dcterms:modified xsi:type="dcterms:W3CDTF">2005-11-09T22:12:00Z</dcterms:modified>
  <cp:revision>5</cp:revision>
  <dc:subject/>
  <dc:title>	В одном небольшом городе жил мальчик десяти лет -- Федя. Он ходил в школу и любил играть на улице. После уроков Федя торопился поскорее домой и, сделав домашнюю работу, выходил на улицу поиграть со своими друзьями. Однажды, возвращаясь из школы, Федя уви</dc:title>
</cp:coreProperties>
</file>